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83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>29 мая 2025 года                                            с.п.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итонова М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Максима Викто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3.05.2025 года Харитонов М.В., по адресу: *** ХМАО-Югра, не уплатил в установленный ст. 32.2 КоАП РФ срок административный штраф в размере 500 рублей, назначенный постановлением 86265474 от 26.02.2025 года по делу об административном правонарушении, предусмотренном ч.1 ст. 20.20 КоАП РФ. В отношении Харитонова М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М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Харитонова М.В. в совершении правонарушения подтверждается материалами дела: протоколом от 28.05.2025 года, копией постановления 86265474 от 26.02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Харитонова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Харитонова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аритоновым М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Харитонова М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Харитонова М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8.05.2025 года об административном задержании Харитонов М.В. был задержан с 23 часов 15 минут 2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Харитонова Максим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15 минут 28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